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6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troduced by the County Services Committee of th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DESIGNATING THE MONTH OF JUNE, 2025 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GBTQ PRIDE MONTH IN INGHAM COUNT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28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Ingham County recognizes the economic and cultural benefits of diversity and seeks to create a welcoming environment for all residents, including the LGBTQ Community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Ingham County Resolution #13-368 commits to equal opportunity and nondiscrimination for all persons inclusive on the basis of sexual orientation and gender identity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HEREAS, Ingham County’s Equal Employment Opportunity Policy states that employment opportunity should be given without regard to gender identity or gender express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Ingham County Resolution #19-057 ensures accessibility to gender-segregated facilities on property operated by Ingham County based on gender identity or expression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Ingham Community Health Center was the only community health center in Michigan to receive top designation from LGBTQ-inclusive healthcare by the Human Rights Campaign in 2018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June is celebrated nationally and worldwide as LGBTQ Pride Month in commemoration of the 1969 Stonewall Rebellion in New York C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REFORE BE IT RESOLVED, that the Ingham County Board of Commissioners designates the month of June, 2025 as LGBTQ Pride Month in the County of Ingham. 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Peña, Maivill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Johnson 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3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3:00Z</dcterms:created>
  <dc:creator>Jenna Baker</dc:creator>
  <dc:description/>
  <cp:keywords/>
  <dc:language>en-US</dc:language>
  <cp:lastModifiedBy>Jenna Baker</cp:lastModifiedBy>
  <dcterms:modified xsi:type="dcterms:W3CDTF">2025-06-12T13:14:00Z</dcterms:modified>
  <cp:revision>1</cp:revision>
  <dc:subject/>
  <dc:title/>
</cp:coreProperties>
</file>